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 Francis Brülhart</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p.ad. Madame Danielle Spring</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av. de la Piscine 24</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20 Renens</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 Francis Brülhart</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p.ad. Madame Danielle Spring</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av. de la Piscine 24</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20 Renens</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23 février 2010</w:t>
      </w:r>
    </w:p>
    <w:p>
      <w:pPr>
        <w:pStyle w:val="Lignedobjet"/>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Emilie, 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Francis, survenu dernièrement.</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Faisant partie de notre société depuis plus de 44 ans, il avait reçu les diplômes de membre honoraire et honoraire pour services rendus pour sa grande fidélité et son dévouement. Francis était un pilier de la GdH. Il s’est beaucoup investi pour notre société, principalement dans l’organisation des rallyes, durant 15 années et dans le groupe des « travailleurs » actuellement « groupe de montagne », secrétaire de 1984 à 1992, puis président jusqu’en 1999. </w:t>
      </w:r>
    </w:p>
    <w:p>
      <w:pPr>
        <w:pStyle w:val="TextBody"/>
        <w:ind w:hanging="0"/>
        <w:rPr/>
      </w:pPr>
      <w:r>
        <w:rPr>
          <w:rFonts w:cs="Times New Roman" w:ascii="Times New Roman" w:hAnsi="Times New Roman"/>
          <w:sz w:val="24"/>
          <w:szCs w:val="24"/>
        </w:rPr>
        <w:t xml:space="preserve">Nous conserverons le souvenir des bons moments que nous avons partagés avec lui. Nous lui rendrons un hommage, jeudi 11 mars prochain, lors de notre sortie mensuel du « groupe des vétérans », dont il était également un fidèle participant. </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En vous exprimant encore toute notre sympathie, nous vous adressons, chère Emilie, chère famille, nos salutations les meilleures.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20:00Z</dcterms:created>
  <dc:creator>CLERC RAYMOND</dc:creator>
  <dc:description/>
  <cp:keywords/>
  <dc:language>en-US</dc:language>
  <cp:lastModifiedBy>Alexandre Guex</cp:lastModifiedBy>
  <cp:lastPrinted>2010-02-23T12:00:00Z</cp:lastPrinted>
  <dcterms:modified xsi:type="dcterms:W3CDTF">2010-02-23T11:00:00Z</dcterms:modified>
  <cp:revision>3</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